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College Application Process 2022-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Early October</w:t>
        <w:tab/>
        <w:t xml:space="preserve">Online College application becomes available.  Students can create an online account on </w:t>
      </w:r>
      <w:hyperlink r:id="rId2">
        <w:r>
          <w:rPr>
            <w:rStyle w:val="InternetLink"/>
            <w:sz w:val="24"/>
          </w:rPr>
          <w:t>www.ontariocolleges.ca</w:t>
        </w:r>
      </w:hyperlink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November 1, 2022</w:t>
        <w:tab/>
        <w:t>Earliest date the colleges may release offers to applicants.  Offers will continue to be issued until programs are filled or waitlists are established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November 18, 2022</w:t>
        <w:tab/>
        <w:t>First semester midterm/final marks from Ontario high schools due to O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cember 15, 2022</w:t>
        <w:tab/>
        <w:tab/>
      </w:r>
      <w:r>
        <w:rPr>
          <w:b/>
          <w:sz w:val="24"/>
        </w:rPr>
        <w:t>Recommended</w:t>
      </w:r>
      <w:r>
        <w:rPr>
          <w:sz w:val="24"/>
        </w:rPr>
        <w:t xml:space="preserve"> date for completion of online appl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students are encouraged to have their application prepar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bruary 1, 2023</w:t>
        <w:tab/>
        <w:tab/>
        <w:t xml:space="preserve">All applications must be received by OCAS on or befo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his date to be given equal consideration by the college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Competitive programs require applications to be submitted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by this date, however, as long as space remains in an Ontario college grogram, you may apply for it at any time.</w:t>
      </w:r>
    </w:p>
    <w:p>
      <w:pPr>
        <w:pStyle w:val="Normal"/>
        <w:ind w:left="2160" w:firstLine="720"/>
        <w:rPr/>
      </w:pPr>
      <w:r>
        <w:rPr>
          <w:sz w:val="24"/>
        </w:rPr>
        <w:t>Earliest admission offer date for applic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February 16, 2023</w:t>
        <w:tab/>
        <w:t>Deadline date for schools to provide first semester final marks to O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April 28, 2023</w:t>
        <w:tab/>
        <w:t>Deadline date for schools to provide semester-two mid-term/final marks to O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May 1, 2023</w:t>
        <w:tab/>
        <w:t>The most common deadline for confirming offers of admission.  Applicants should check their offers of admission for exact deadline dates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June 1, 2023</w:t>
        <w:tab/>
        <w:t>Tuition deposit may be due – each college sets its own tuition deposit amount and payment deadline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July 7, 2023</w:t>
        <w:tab/>
        <w:t>Final marks and proof of graduation due to OCAS by Ontario high scho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pplication is submitted online to the Ontario Colleges Application Service (OCAS).  The application fee is $110 for five college program choices.  Not more than three choices may be made at one college.  Please check the Ontario Colleges website </w:t>
      </w:r>
      <w:hyperlink r:id="rId3">
        <w:r>
          <w:rPr>
            <w:rStyle w:val="InternetLink"/>
            <w:sz w:val="24"/>
          </w:rPr>
          <w:t>www.ontariocolleges.ca</w:t>
        </w:r>
      </w:hyperlink>
      <w:r>
        <w:rPr>
          <w:sz w:val="24"/>
        </w:rPr>
        <w:t xml:space="preserve"> for specific admission information regarding Ontario colle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lease note:</w:t>
      </w:r>
    </w:p>
    <w:p>
      <w:pPr>
        <w:pStyle w:val="Normal"/>
        <w:rPr/>
      </w:pPr>
      <w:r>
        <w:rPr>
          <w:sz w:val="24"/>
        </w:rPr>
        <w:t xml:space="preserve">Ontario Scholar Eligibility – Grade 12 students will be considered Ontario Scholars if they achieve and 80% average from any </w:t>
      </w:r>
      <w:r>
        <w:rPr>
          <w:b/>
          <w:sz w:val="24"/>
        </w:rPr>
        <w:t>6 grade 12 courses</w:t>
      </w:r>
      <w:r>
        <w:rPr>
          <w:sz w:val="24"/>
        </w:rPr>
        <w:t xml:space="preserve">.  </w:t>
      </w:r>
      <w:r>
        <w:rPr>
          <w:b/>
          <w:sz w:val="24"/>
        </w:rPr>
        <w:t>Grade 11 coded courses</w:t>
      </w:r>
      <w:r>
        <w:rPr>
          <w:sz w:val="24"/>
        </w:rPr>
        <w:t xml:space="preserve"> </w:t>
      </w:r>
      <w:r>
        <w:rPr>
          <w:b/>
          <w:sz w:val="24"/>
        </w:rPr>
        <w:t>taken in grade 12 are not included in the calculation</w:t>
      </w:r>
      <w:r>
        <w:rPr>
          <w:sz w:val="24"/>
        </w:rPr>
        <w:t>. The Ontario Scholar certificate will be presented at the graduation cerem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 to keep in min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tober 19 and 20 - </w:t>
      </w:r>
      <w:r>
        <w:rPr>
          <w:b/>
          <w:bCs/>
          <w:sz w:val="24"/>
          <w:szCs w:val="24"/>
        </w:rPr>
        <w:t>Ontario College Fair</w:t>
      </w:r>
      <w:r>
        <w:rPr>
          <w:sz w:val="24"/>
          <w:szCs w:val="24"/>
        </w:rPr>
        <w:t xml:space="preserve"> – Enercare Center, Toro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ege Mondays – </w:t>
      </w:r>
      <w:r>
        <w:rPr>
          <w:b/>
          <w:bCs/>
          <w:sz w:val="24"/>
          <w:szCs w:val="24"/>
        </w:rPr>
        <w:t>Virtual Sessions</w:t>
      </w:r>
      <w:r>
        <w:rPr>
          <w:sz w:val="24"/>
          <w:szCs w:val="24"/>
        </w:rPr>
        <w:t xml:space="preserve"> – October – Nov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Information will be available on ontariocolleges.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Lawrence College Open House – Date to be announ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13819576"/>
      <w:bookmarkEnd w:id="0"/>
      <w:r>
        <w:rPr>
          <w:sz w:val="24"/>
          <w:szCs w:val="24"/>
        </w:rPr>
        <w:t xml:space="preserve">Students should check student announcements and the Guidance Page on the Virtual Commons for information regarding college presentatio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13819576"/>
      <w:bookmarkStart w:id="2" w:name="_Hlk11381957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lleges.ca/" TargetMode="External"/><Relationship Id="rId3" Type="http://schemas.openxmlformats.org/officeDocument/2006/relationships/hyperlink" Target="http://www.ontariocollege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14:00Z</dcterms:created>
  <dc:creator>Dave Rolo</dc:creator>
  <dc:description/>
  <cp:keywords/>
  <dc:language>en-US</dc:language>
  <cp:lastModifiedBy>Ana Cantarutti</cp:lastModifiedBy>
  <cp:lastPrinted>2021-09-09T11:35:00Z</cp:lastPrinted>
  <dcterms:modified xsi:type="dcterms:W3CDTF">2022-09-12T00:14:00Z</dcterms:modified>
  <cp:revision>2</cp:revision>
  <dc:subject/>
  <dc:title>The College Application Process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2531B150954C4DA4DBAF1C55F6DEE8</vt:lpwstr>
  </property>
</Properties>
</file>